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A&amp;H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October 12, 2012</w:t>
        <w:tab/>
        <w:tab/>
        <w:tab/>
        <w:tab/>
        <w:tab/>
        <w:tab/>
        <w:t>9:30 AM -11:30 A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Fletcher, Heysel, Hogle, Leasure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roval of 5-16-12 minutes  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(e-vote: Levine)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C 1138 (Freshman seminar)—Hendricks (Jay-Z: In Tha’ Mix) 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“</w:t>
      </w:r>
      <w:r>
        <w:rPr/>
        <w:t xml:space="preserve">Class Attendance: Absence Deductions -5%”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The attendance policy is not mentioned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with contingencies (e-vote: Levine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</w:rPr>
        <w:t xml:space="preserve">Seek concurrence from Music and AAAS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>Attendance Policy needs to be in the syllabus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Recommendation: Disability Statement 16 point font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C 1138 (Freshman seminar) - Holub (Friedrich Nietzsche's Beyond Good and Evil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(e-vote: Levine)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>Recommendation: Disability Statement 16point font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istory of Art 4301/Classics 4301 (new course; cross-listed) 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ight amount of reading. This could be a lower level cours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re are no pre requisit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(e-vote: Levine)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Recommendation: Change the references of “quarter” to semester.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anish 4557.20 (new cours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(e-vote: Levine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</w:rPr>
        <w:t>Recommendation: Check for spelling mistakes (e.g. “Quiz”)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rt 5315 (new cours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adings should be reflective in the weekly schedu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with contingencies (e-vote: Levine)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Section IV. Course Content and Procedures should be fleshed out in the weekly outline of topics in the syllabus  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Recommendation: replace references to quarter with semester. </w:t>
        <w:br/>
      </w:r>
    </w:p>
    <w:p>
      <w:pPr>
        <w:pStyle w:val="Normal"/>
        <w:spacing w:before="280" w:after="28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SC 2094 (new cours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asure, Fletcher, unanimously approved  (e-vote: Levine)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panese 5310 (new cours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 main assignment is 80% of the student’s grade but there is only a brief description of the requirements.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re is no concept of how the 4 weeks will flow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o Vote – Return to proposer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</w:rPr>
        <w:t xml:space="preserve">Provide a weekly schedule with readings from the two required textbooks or further explanation of why a weekly or daily schedule is not appropriate for this course syllabus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</w:rPr>
        <w:t>Need to provide information to students of where the textbooks are available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panese 5311 (new course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o Vote – Return to proposer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There are no readings or assignments in the weekly schedule. Needs fleshed out or further explanation of why a schedule of assignments and readings is not appropriate for this course syllabus.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The grading scale states “approximately.” Further explanation why “approximately” was used or remove “approximately” from the grading scale.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Academic Misconduct needs to be updated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</w:rPr>
        <w:t xml:space="preserve">Are there required or optional texts? If so they need to be reflected in the weekly schedule. </w:t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atre 5921 (new cours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o distinction between the readings and the class topics in the weekly schedu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(e-vote: Levine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</w:rPr>
        <w:t xml:space="preserve">Recommendation: </w:t>
      </w:r>
    </w:p>
    <w:p>
      <w:pPr>
        <w:pStyle w:val="Normal"/>
        <w:numPr>
          <w:ilvl w:val="3"/>
          <w:numId w:val="1"/>
        </w:numPr>
        <w:spacing w:before="0" w:after="0"/>
        <w:rPr>
          <w:b/>
          <w:b/>
        </w:rPr>
      </w:pPr>
      <w:r>
        <w:rPr>
          <w:b/>
        </w:rPr>
        <w:t xml:space="preserve">Typo (67=E) in grading scale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atre 5741 (new cours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eekly schedule needs to be a topical outline not just the required readings. Needs to be fleshed out to make it clear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etcher, Leasure, unanimously approved with contingencies (e-vote: Levine)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Topical weekly schedule in syllabus needs to be clearer. 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>
          <w:b/>
        </w:rPr>
        <w:t>Link to the Academic Misconduct needs updated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istory of Art 3631 (add double GE to existing course: VPA &amp; Diversity in the US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annot limit the double counting of social diversity and VPA GE credi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asure, Fletcher, unanimously approved with contingencies (e-vote: Levine)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GEC Language needs to be GE language (e.g. “breadth”) in the GE Statement section 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</w:rPr>
      </w:pPr>
      <w:r>
        <w:rPr>
          <w:b/>
        </w:rPr>
        <w:t xml:space="preserve">Remove “Students may opt to count the course in either category but </w:t>
      </w:r>
      <w:r>
        <w:rPr>
          <w:b/>
          <w:u w:val="single"/>
        </w:rPr>
        <w:t>not both.</w:t>
      </w:r>
      <w:r>
        <w:rPr>
          <w:b/>
        </w:rPr>
        <w:t xml:space="preserve">”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lassics 3407 </w:t>
      </w:r>
      <w:bookmarkStart w:id="0" w:name="_GoBack"/>
      <w:bookmarkEnd w:id="0"/>
      <w:r>
        <w:rPr/>
        <w:t xml:space="preserve">(new course; double GE status: Literature and Historical Study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opical outline in the weekly schedule of the syllabus could be clear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ssessment plan for the GE is not addressed in the syllabus but rather along with the rationale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Leasure, Fletcher, unanimously approved (e-vote: Levine)</w:t>
      </w:r>
    </w:p>
    <w:p>
      <w:pPr>
        <w:pStyle w:val="ListParagraph"/>
        <w:spacing w:before="280" w:after="28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7:00Z</dcterms:created>
  <dc:creator>Danielle Hogle</dc:creator>
  <dc:description/>
  <dc:language>en-US</dc:language>
  <cp:lastModifiedBy>Bernadette Vankeerbergen</cp:lastModifiedBy>
  <dcterms:modified xsi:type="dcterms:W3CDTF">2012-10-29T17:17:00Z</dcterms:modified>
  <cp:revision>2</cp:revision>
  <dc:subject/>
  <dc:title/>
</cp:coreProperties>
</file>